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2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ta Você S.A. edição 117 – Março de 2008</w:t>
      </w:r>
    </w:p>
    <w:p>
      <w:pPr>
        <w:pStyle w:val="Heading1"/>
        <w:ind w:left="27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flito organizacional</w:t>
      </w:r>
    </w:p>
    <w:p>
      <w:pPr>
        <w:pStyle w:val="Heading3"/>
        <w:ind w:left="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 Luiz Carlos Cabrera</w:t>
      </w:r>
    </w:p>
    <w:p>
      <w:pPr>
        <w:pStyle w:val="TextBodyIndent"/>
        <w:ind w:left="0" w:hanging="0"/>
        <w:rPr>
          <w:sz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905000" cy="2190750"/>
            <wp:effectExtent l="0" t="0" r="0" b="0"/>
            <wp:wrapSquare wrapText="bothSides"/>
            <wp:docPr id="1" name="117_artigos1_200x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_artigos1_200x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 fato de as empresas serem um sistema social composto por pessoas com suas características próprias de personalidade, história de vida, desejos e expectativas, faz com que os conflitos organizacionais (os que ocorrem na situação de trabalho) sejam inevitáveis. São um verdadeiro dreno de energia, tempo e dinheiro, e saber gerenciá-los é hoje uma das competências essenciais de um profissional. O conflito na sua gênese é uma competição. O que é diferente é que no caso do conflito a melhor solução é o empate. É o chamado resultado ganha ganha! Exatamente por ser conceitualmente uma competição, a idéia dominante é que ele precisa ter um vencedor, e isso é o que cria o tal dreno de tempo, energia e dinheiro.</w:t>
      </w:r>
    </w:p>
    <w:p>
      <w:pPr>
        <w:pStyle w:val="Normal"/>
        <w:ind w:left="270" w:hanging="0"/>
        <w:jc w:val="both"/>
        <w:rPr>
          <w:rFonts w:ascii="Arial" w:hAnsi="Arial" w:eastAsia="Arial Unicode MS" w:cs="Arial"/>
          <w:b w:val="false"/>
          <w:b w:val="false"/>
          <w:bCs w:val="false"/>
          <w:sz w:val="22"/>
          <w:szCs w:val="18"/>
        </w:rPr>
      </w:pPr>
      <w:r>
        <w:rPr>
          <w:rFonts w:eastAsia="Arial Unicode MS" w:cs="Arial" w:ascii="Arial" w:hAnsi="Arial"/>
          <w:b w:val="false"/>
          <w:bCs w:val="false"/>
          <w:sz w:val="22"/>
          <w:szCs w:val="18"/>
        </w:rPr>
      </w:r>
    </w:p>
    <w:p>
      <w:pPr>
        <w:pStyle w:val="NormalWeb"/>
        <w:ind w:left="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quer conflito tem sempre dois componentes. Um é chamado de objetivo e é representado pelo conjunto de fatos correlacionados com o conflito. O outro é o emocional, que é representado pelos sentimentos envolvidos e, em geral, depende da percepção de cada um. Outra característica aqui é que na maioria das vezes existe o conflito central e um conjunto de conflitos-satélites que se entrelaçam no principal. Você deve fazer um diagnóstico inicial do conflito no qual você está envolvido. Outra peculiaridade é o que vamos chamar de “grau de rigidez”. É quando as opções de solução são poucas e restritas. Mais uma característica é a história de vida comum dos envolvidos no conflito.</w:t>
      </w:r>
    </w:p>
    <w:p>
      <w:pPr>
        <w:pStyle w:val="NormalWeb"/>
        <w:ind w:left="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ind w:left="270" w:hanging="0"/>
        <w:jc w:val="both"/>
        <w:rPr/>
      </w:pPr>
      <w:r>
        <w:rPr/>
        <w:t>Às vezes, o conflito é de simples solução, mas a história pregressa da relação compromete a solução, que passa por saber ouvir e entender a componente objetiva. Por isso, é importante recolher todos os fatos antes de escutar as opiniões. Agora, para entender as emoções, prepare-se para “ouvir com empatia”. Quer dizer ouvir com atenção, com tempo, estimulando a conversa e sem dar a sua opinião, nem exemplos pessoais. É ouvindo com empatia que você ordena as emoções pela sua relevância. Assim, você transforma o conflito mudando- o de competição para colaboração, focando no tema principal, eliminando os conflitos-satélites e deixando as pessoas colocarem para fora suas emoções.</w:t>
      </w:r>
    </w:p>
    <w:tbl>
      <w:tblPr>
        <w:tblW w:w="859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518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251585</wp:posOffset>
                  </wp:positionH>
                  <wp:positionV relativeFrom="line">
                    <wp:posOffset>7703185</wp:posOffset>
                  </wp:positionV>
                  <wp:extent cx="666750" cy="809625"/>
                  <wp:effectExtent l="0" t="0" r="0" b="0"/>
                  <wp:wrapSquare wrapText="bothSides"/>
                  <wp:docPr id="2" name="luizcarloscabrera_70x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uizcarloscabrera_70x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/>
                <w:sz w:val="18"/>
                <w:szCs w:val="18"/>
              </w:rPr>
              <w:t>Luiz Carlos Cabrera</w:t>
            </w:r>
            <w:r>
              <w:rPr>
                <w:rFonts w:cs="Arial" w:ascii="Arial" w:hAnsi="Arial"/>
                <w:sz w:val="18"/>
                <w:szCs w:val="18"/>
              </w:rPr>
              <w:t xml:space="preserve"> é professor da Eaesp-FGV, diretor da PMC Consultores e membro da Amrop Hever Group</w:t>
            </w:r>
          </w:p>
        </w:tc>
      </w:tr>
    </w:tbl>
    <w:p>
      <w:pPr>
        <w:pStyle w:val="Heading1"/>
        <w:spacing w:before="280" w:after="280"/>
        <w:ind w:left="27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b w:val="false"/>
      <w:bCs w:val="false"/>
      <w:sz w:val="18"/>
      <w:szCs w:val="18"/>
    </w:rPr>
  </w:style>
  <w:style w:type="paragraph" w:styleId="TextBodyIndent">
    <w:name w:val="Body Text Indent"/>
    <w:basedOn w:val="Normal"/>
    <w:pPr>
      <w:ind w:left="270" w:hanging="0"/>
      <w:jc w:val="both"/>
    </w:pPr>
    <w:rPr>
      <w:rFonts w:ascii="Arial" w:hAnsi="Arial" w:eastAsia="Arial Unicode MS" w:cs="Arial"/>
      <w:b w:val="false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9:00Z</dcterms:created>
  <dc:creator>Cilene</dc:creator>
  <dc:description/>
  <cp:keywords/>
  <dc:language>en-US</dc:language>
  <cp:lastModifiedBy>Cilene</cp:lastModifiedBy>
  <dcterms:modified xsi:type="dcterms:W3CDTF">2008-03-13T10:51:00Z</dcterms:modified>
  <cp:revision>5</cp:revision>
  <dc:subject/>
  <dc:title>edição 115 </dc:title>
</cp:coreProperties>
</file>