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vista Você S/A – Palavra de Mentor</w:t>
      </w:r>
    </w:p>
    <w:p>
      <w:pPr>
        <w:pStyle w:val="Heading1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Edição 109 – Julho 2007</w:t>
      </w:r>
    </w:p>
    <w:p>
      <w:pPr>
        <w:pStyle w:val="Fotomenor"/>
        <w:ind w:left="360" w:right="10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1238250"/>
            <wp:effectExtent l="0" t="0" r="0" b="0"/>
            <wp:docPr id="1" name="108_luizcarlos_100x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_luizcarlos_100x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Fotomenor"/>
        <w:ind w:left="360"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tomenor"/>
        <w:ind w:left="360" w:righ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or Luiz Carlos de Queirós Cabrera *</w:t>
      </w:r>
    </w:p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uidado com a promoção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ocê e a empresa devem ser cuidadosos para evitar uma promoção precipitad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Em épocas de aceleração do crescimento econômico como a que estamos vivendo, e eu insisto que é aceleração e não velocidade (lembrem-se da física), pode ocorrer nas empresas um fenômeno conhecido como "Não tem tu... vai tu mesmo". A situação é a seguinte: por várias razões sobejamente conhecidas (legislação anacrônica, excesso de impostos etc.) as empresas procuram manter um adequado nível de controle no seu headcount (a palavra inglesa é sintética e auto-explicativa: quer dizer o número de pessoas presentes ou disponível). Com o acelerado crescimento da demanda e o velho problema de saber se é uma tendência ou uma bolha, as organizações seguram as contratações e a sobrecarga de trabalho é dividida entre os funcionários, que precisam dar conta do recado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O fenômeno tem gerado esse excesso de horas de trabalho de que todos se queixam e também várias decisões precipitadas, como algumas promoções malconduzidas. O excesso de horas já é lugar-comum e as pessoas estão aprendendo a lidar com isso. Mas essa história de promoções precipitadas precisa ser melhor avaliada antes de lidar com isso de forma natural.Na verdade, o erro está (como sempre ocorre nas relações) nos dois lados. A empresa erra pois, pressionada pelo crescimento, promove o profissional sem que ele tenha encerrado seus ciclos, entregue seus resultados ou terminado sua formação. Não podemos esquecer que, na correria moderna, muito do aprendizado é feito on the job (outro anglicismo já aceito no dia-a-dia). Promover alguém verde é trabalhar com uma taxa de risco alta e que, em geral, prejudica mais o executivo do que a organização. Não quero deixar de comentar a outra metade da culpa. Os executivos, hoje, estão querendo associar a aceleração da economia com a sua velocidade de carreira. É o famoso "querem crescer logo e assumir os maiores postos ainda jovens".</w:t>
      </w:r>
    </w:p>
    <w:p>
      <w:pPr>
        <w:pStyle w:val="NormalWeb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NormalWeb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Muita calma nessa hora. O ato de pressionar, voluntariar-se ou pedir mesmo uma promoção é válido nesses tempos de "carreira como propriedade do executivo".No entanto, vale a pena a reflexão e o exercício do autoconhecimento antes do ato ser consumado. Você está mesmo pronto? Entregou os resultados esperados e fechou os ciclos que estavam abertos? Tem consciência das dimensões do desafio novo? A promoção é uma decisão em geral irreversível.</w:t>
      </w:r>
    </w:p>
    <w:p>
      <w:pPr>
        <w:pStyle w:val="NormalWeb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NormalWeb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Para finalizar, meu último anglicismo: cuidado com o tal do up or out. Muitas vezes, a promoção precipitada é o caminho mais rápido para sair da empresa. Injusto? Por isso a avaliação pelos dois lados, empresa e profissional, tem de ser cuidadosa, profunda e levar em conta que, por ser irreversível, estamos falando de uma decisão de risco. Fique esperto. </w:t>
      </w:r>
    </w:p>
    <w:p>
      <w:pPr>
        <w:pStyle w:val="NormalWeb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NormalWeb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drawing>
          <wp:inline distT="0" distB="0" distL="0" distR="0">
            <wp:extent cx="3810000" cy="1905000"/>
            <wp:effectExtent l="0" t="0" r="0" b="0"/>
            <wp:docPr id="2" name="109_sempreaqui01_4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_sempreaqui01_400x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NormalWeb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* Luiz Carlos de Queirós Cabrera é professor da Eaesp-FGV, diretor da PMC Consultores e membro do Executive Board da Amrop Hever Group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0"/>
        </w:rPr>
      </w:pPr>
      <w:r>
        <w:rPr>
          <w:rFonts w:eastAsia="Times New Roman" w:cs="Times New Roman"/>
          <w:b w:val="false"/>
          <w:bCs w:val="false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b w:val="false"/>
      <w:bCs w:val="false"/>
    </w:rPr>
  </w:style>
  <w:style w:type="paragraph" w:styleId="Fotomenor">
    <w:name w:val="fotomenor"/>
    <w:basedOn w:val="Normal"/>
    <w:qFormat/>
    <w:pPr>
      <w:ind w:right="100" w:hanging="0"/>
    </w:pPr>
    <w:rPr>
      <w:rFonts w:ascii="Arial Unicode MS" w:hAnsi="Arial Unicode MS" w:eastAsia="Arial Unicode MS" w:cs="Arial Unicode MS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17:00Z</dcterms:created>
  <dc:creator>Cilene</dc:creator>
  <dc:description/>
  <cp:keywords/>
  <dc:language>en-US</dc:language>
  <cp:lastModifiedBy>Cilene</cp:lastModifiedBy>
  <cp:lastPrinted>2007-07-12T09:26:00Z</cp:lastPrinted>
  <dcterms:modified xsi:type="dcterms:W3CDTF">2007-07-12T12:29:00Z</dcterms:modified>
  <cp:revision>5</cp:revision>
  <dc:subject/>
  <dc:title>edição 109 </dc:title>
</cp:coreProperties>
</file>