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vista Você S/A – Palavra de Mentor</w:t>
      </w:r>
    </w:p>
    <w:p>
      <w:pPr>
        <w:pStyle w:val="Heading1"/>
        <w:ind w:left="2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dição 106 – Abril 2007</w:t>
      </w:r>
    </w:p>
    <w:p>
      <w:pPr>
        <w:pStyle w:val="Fotomenorcred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trand </w:t>
      </w:r>
    </w:p>
    <w:p>
      <w:pPr>
        <w:pStyle w:val="Fotomenor"/>
        <w:ind w:left="270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800225"/>
            <wp:effectExtent l="0" t="0" r="0" b="0"/>
            <wp:docPr id="1" name="mentor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tor_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aixo a punição </w:t>
      </w:r>
    </w:p>
    <w:p>
      <w:pPr>
        <w:pStyle w:val="Heading2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rar é humano: trabalhar para corrigir as falhas exige competência dos gestores </w:t>
      </w:r>
    </w:p>
    <w:p>
      <w:pPr>
        <w:pStyle w:val="Heading3"/>
        <w:ind w:left="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Luiz Carlos de Queirós Cabrera </w:t>
      </w:r>
    </w:p>
    <w:p>
      <w:pPr>
        <w:pStyle w:val="TextBodyIndent"/>
        <w:rPr>
          <w:b/>
          <w:b/>
          <w:bCs/>
        </w:rPr>
      </w:pPr>
      <w:r>
        <w:rPr/>
        <w:t xml:space="preserve">Meu amigo Mario Sergio Cortella, um dos maiores filósofos brasileiros e pisciano como eu, é o autor de uma frase genial: "O erro comum é para ser corrigido e não para ser punido". Os ambientes organizacionais que criam a cultura da punição aos erros comuns inibem, desastradamente, a criatividade e tolhem o processo de desenvolvimento das pessoas. O pior é que essa atitude de ameaça de punição vem muitas vezes da escola primária, ou mesmo de pais e mães que, por falta de experiência no exercício da autoridade, usam só o modelo da punição na tentativa de inibir e coibir os erros. Como sabemos que as nossas competências são biográficas, ou seja, evoluem durante a história de vida na medida em que os desafios são enfrentados e superados, essas crianças serão adultos inseguros, dependentes e dissimulados. </w:t>
      </w:r>
    </w:p>
    <w:p>
      <w:pPr>
        <w:pStyle w:val="Normal"/>
        <w:ind w:left="27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ind w:left="2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pt-BR"/>
        </w:rPr>
        <w:t xml:space="preserve">Entender a natureza do erro cometido e trabalhar para sua correção requer, por outro lado, competência e sabedoria. Essa história de aprender com os erros é verdadeira se houver alguém que avalie o erro e estimule a sua adequada correção. Uma das desculpas mais usadas pelos maus gestores (e pais) é que a escassez de tempo impede a análise do erro e o trabalho de correção. Não é verdade. Aceitar o erro comum, investir tempo na sua análise e planejar a correção é um desafio gerencial dos mais difíceis. Fácil é punir! </w:t>
      </w:r>
    </w:p>
    <w:p>
      <w:pPr>
        <w:pStyle w:val="Normal"/>
        <w:ind w:left="2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pt-BR"/>
        </w:rPr>
      </w:r>
    </w:p>
    <w:p>
      <w:pPr>
        <w:pStyle w:val="Normal"/>
        <w:ind w:left="2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pt-BR"/>
        </w:rPr>
        <w:t xml:space="preserve">Só que a punição do erro casual não evita o próximo. Ela não ensina a não errar. E cria um ambiente empobrecido, que só facilita o autoritarismo. É evidente que falamos aqui dos erros casuais, que ocorrem por má interpretação ou desconhecimento do contexto envolvido, do conteúdo fundamental ou até mesmo da infra-estrutura de tecnologia disponível. Eles representam, em geral, 70% dos erros que acontecem no dia-a-dia. </w:t>
      </w:r>
    </w:p>
    <w:p>
      <w:pPr>
        <w:pStyle w:val="Normal"/>
        <w:ind w:left="2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pt-BR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0"/>
          <w:lang w:val="pt-BR"/>
        </w:rPr>
        <w:t>É importante salientar que a dificuldade dos gestores (e, reforço, dos pais) de aceitar o erro é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  <w:lang w:val="pt-BR"/>
        </w:rPr>
        <w:t xml:space="preserve">um traço cultural e difícil de ser superado. A expectativa da perfeição que acompanha todo o modelo positivista da educação brasileira cria uma barreira para a aceitação do erro por mais comum que ele seja. "Não acredito que você foi capaz de fazer isso" é uma frase habitual que antecede a punição. O desafio é aceitar que o erro não foi proposital, mas contingencial. Aceitar que a ordem ou instrução pode não ter sido clara ou detalhada. Aceitar que quem errou, ao receber a ordem, não passou por todas as fases do processo cognitivo. Ouviu mas não entendeu, entendeu mas não sabe fazer ou não tem os recursos necessários. Mesmo assim tentou fazer e errou! Compreender o erro e ajudar a corrigi-lo requer dos gestores a humildade de aceitar que a ordem pode não ter sido perfeita. Isso sim, para muitos, seria um fato perfeitamente perdoável. </w:t>
      </w:r>
    </w:p>
    <w:p>
      <w:pPr>
        <w:pStyle w:val="Normal"/>
        <w:ind w:left="2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pt-BR"/>
        </w:rPr>
      </w:r>
    </w:p>
    <w:p>
      <w:pPr>
        <w:pStyle w:val="Normal"/>
        <w:ind w:left="270" w:hanging="0"/>
        <w:jc w:val="both"/>
        <w:rPr/>
      </w:pPr>
      <w:r>
        <w:rPr>
          <w:i/>
          <w:iCs/>
          <w:sz w:val="22"/>
          <w:lang w:val="pt-BR"/>
        </w:rPr>
        <w:t>Luiz Carlos de Queirós Cabrera é professor da Eaesp-FGV, diretor da PMC Consultores e membro do Executive Board da Amrop Hever Group</w:t>
      </w:r>
      <w:r>
        <w:rPr>
          <w:rFonts w:cs="Arial" w:ascii="Arial" w:hAnsi="Arial"/>
          <w:b w:val="false"/>
          <w:bCs w:val="false"/>
          <w:sz w:val="22"/>
          <w:szCs w:val="20"/>
          <w:lang w:val="pt-BR"/>
        </w:rPr>
        <w:t xml:space="preserve"> </w:t>
      </w:r>
    </w:p>
    <w:p>
      <w:pPr>
        <w:pStyle w:val="Normal"/>
        <w:ind w:left="2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  <w:sz w:val="48"/>
      <w:szCs w:val="48"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sz w:val="36"/>
      <w:szCs w:val="36"/>
      <w:lang w:val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sz w:val="27"/>
      <w:szCs w:val="27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b w:val="false"/>
      <w:bCs w:val="false"/>
      <w:lang w:val="pt-BR"/>
    </w:rPr>
  </w:style>
  <w:style w:type="paragraph" w:styleId="Fotomenor">
    <w:name w:val="fotomenor"/>
    <w:basedOn w:val="Normal"/>
    <w:qFormat/>
    <w:pPr>
      <w:ind w:right="75" w:hanging="0"/>
    </w:pPr>
    <w:rPr>
      <w:rFonts w:ascii="Arial Unicode MS" w:hAnsi="Arial Unicode MS" w:eastAsia="Arial Unicode MS" w:cs="Arial Unicode MS"/>
      <w:b w:val="false"/>
      <w:bCs w:val="false"/>
      <w:lang w:val="pt-BR"/>
    </w:rPr>
  </w:style>
  <w:style w:type="paragraph" w:styleId="Fotomenorcred">
    <w:name w:val="fotomenorcred"/>
    <w:basedOn w:val="Normal"/>
    <w:qFormat/>
    <w:pPr/>
    <w:rPr>
      <w:rFonts w:ascii="Arial Unicode MS" w:hAnsi="Arial Unicode MS" w:eastAsia="Arial Unicode MS" w:cs="Arial Unicode MS"/>
      <w:b w:val="false"/>
      <w:bCs w:val="false"/>
      <w:lang w:val="pt-BR"/>
    </w:rPr>
  </w:style>
  <w:style w:type="paragraph" w:styleId="TextBodyIndent">
    <w:name w:val="Body Text Indent"/>
    <w:basedOn w:val="Normal"/>
    <w:pPr>
      <w:ind w:left="270" w:hanging="0"/>
      <w:jc w:val="both"/>
    </w:pPr>
    <w:rPr>
      <w:rFonts w:ascii="Arial" w:hAnsi="Arial" w:cs="Arial"/>
      <w:b w:val="false"/>
      <w:bCs w:val="false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51:00Z</dcterms:created>
  <dc:creator>Cilene</dc:creator>
  <dc:description/>
  <cp:keywords/>
  <dc:language>en-US</dc:language>
  <cp:lastModifiedBy>Cilene</cp:lastModifiedBy>
  <dcterms:modified xsi:type="dcterms:W3CDTF">2007-04-16T20:58:00Z</dcterms:modified>
  <cp:revision>1</cp:revision>
  <dc:subject/>
  <dc:title>Revista Você S/A – Palavra de Mentor</dc:title>
</cp:coreProperties>
</file>