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7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firstLine="27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firstLine="27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vista Você S/A – Palavra de Mentor</w:t>
      </w:r>
    </w:p>
    <w:p>
      <w:pPr>
        <w:pStyle w:val="Heading1"/>
        <w:ind w:left="270" w:hanging="0"/>
        <w:jc w:val="center"/>
        <w:rPr>
          <w:rFonts w:ascii="Arial" w:hAnsi="Arial" w:cs="Arial"/>
          <w:i/>
          <w:i/>
          <w:iCs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line">
              <wp:posOffset>114300</wp:posOffset>
            </wp:positionV>
            <wp:extent cx="952500" cy="1238250"/>
            <wp:effectExtent l="0" t="0" r="0" b="0"/>
            <wp:wrapSquare wrapText="bothSides"/>
            <wp:docPr id="1" name="108_luizcarlos_100x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_luizcarlos_100x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</w:rPr>
        <w:t>edição 108 – Junho 2007</w:t>
      </w:r>
    </w:p>
    <w:p>
      <w:pPr>
        <w:pStyle w:val="Heading1"/>
        <w:ind w:left="27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ind w:left="27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ind w:left="27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ercite seus ouvidos</w:t>
      </w:r>
    </w:p>
    <w:p>
      <w:pPr>
        <w:pStyle w:val="Heading2"/>
        <w:ind w:left="2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zer boas perguntas e ouvir todas as respostas é um diferencial competitivo</w:t>
      </w:r>
    </w:p>
    <w:p>
      <w:pPr>
        <w:pStyle w:val="Heading3"/>
        <w:ind w:left="27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r Luiz Carlos de Queirós Cabrera *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ber ouvir é hoje uma das competências mais exigidas no mundo executivo e faz uma enorme diferença no crescimento evolutivo de um profissional. Parece simples dito assim em tão poucas linhas.No entanto, você sabe mesmo o que é isso quando está com alguém ou com sua equipe? Em primeiro lugar, é saber ouvir ativamente, demonstrando ao seu interlocutor o seu interesse por meio do olhar, da expressão corporal e das perguntas estimuladoras. Saber ouvir é fundamentalmente ter interesse pelas pessoas e, mais ainda, ter respeito por suas idéias e opiniões. Quem sabe ouvir dessa maneira aprende mais, entende mais, conhece mais. </w:t>
      </w:r>
    </w:p>
    <w:p>
      <w:pPr>
        <w:pStyle w:val="Normal"/>
        <w:ind w:left="2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ure se lembrar da última conversa que teve. O que você realmente lembra dela? Essa síndrome moderna de que estamos todos perdendo a memória, atolados no excesso de informações à nossa volta, é uma meia verdade. Muitas vezes você não se lembra porque não ouviu atentamente. A impressão é que algumas pessoas têm uma chave do tipo on/off que é desligada quando o assunto é complexo ou não desperta seu interesse. Mas o que é um assunto do seu interesse? E aí aparece outro sintoma dessa surdez executiva: egoísmo — ter a vida centrada no próprio umbigo. Muitos estão surdos por pura falta de interesse nos outros.</w:t>
      </w:r>
    </w:p>
    <w:p>
      <w:pPr>
        <w:pStyle w:val="NormalWeb"/>
        <w:ind w:left="27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por que falar tanto, agora, de saber ouvir? Primeiro não é de agora! Os nossos parentes mais idosos já diziam: "Uma boca só para falar, mas dois ouvidos para ouvir melhor". O que mudou hoje é o processo de aprendizado dentro das organizações. Estruturas enxutas, equipes multifuncionais, tempo escasso. O resultado é que os executivos acabam tendo que aprender no dia-a-dia. "On the job", para usar um jargão conhecido. E, para aprender enquanto trabalha, você precisa saber ouvir atentamente. Não é só capacidade de concentração, é disposição de ouvir tudo que está sendo dito. Ouvir com os dois ouvidos e sem achar que já entendeu, ou que já sabe o que vai ser dito. Por favor, não ligue a tal chavinha que coloca o interlocutor em mute.</w:t>
      </w:r>
    </w:p>
    <w:p>
      <w:pPr>
        <w:pStyle w:val="NormalWeb"/>
        <w:ind w:left="27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sto muito da expressão poética de ouvir com os olhos. Ela mostra claramente uma característica de quem ouve atentamente. É o famoso "olho no olho". Muito difícil conversar com quem desvia o olhar, ou olha sem ver, ou ainda olha para cima ou por cima de você. Olhe nos olhos quando conversar e as palavras terão um sentido completo. Finalmente, vale a pena lembrar que o moderno líder, neste mundo onde as situações inéditas superam as repetitivas, é aquele que sabe fazer as perguntas e ouvir todas as respostas para tomar a decisão coletiva. Portanto, ouça, ouça e ouça de forma inteligente! Viver é aprender um pouco a cada dia. Ouviu?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866900"/>
            <wp:effectExtent l="0" t="0" r="0" b="0"/>
            <wp:docPr id="2" name="108_palavramentor_400x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_palavramentor_400x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70" w:hanging="0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* Luiz Carlos de Queirós Cabrera é professor da Eaesp-FGV, diretor da PMC Consultores e membro do Executive Board da Amrop Hever Group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b w:val="false"/>
      <w:bCs w:val="false"/>
    </w:rPr>
  </w:style>
  <w:style w:type="paragraph" w:styleId="TextBodyIndent">
    <w:name w:val="Body Text Indent"/>
    <w:basedOn w:val="Normal"/>
    <w:pPr>
      <w:ind w:left="270" w:hanging="0"/>
      <w:jc w:val="both"/>
    </w:pPr>
    <w:rPr>
      <w:rFonts w:ascii="Arial" w:hAnsi="Arial" w:cs="Arial"/>
      <w:b w:val="false"/>
      <w:bCs w:val="false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9:00Z</dcterms:created>
  <dc:creator>Cilene</dc:creator>
  <dc:description/>
  <cp:keywords/>
  <dc:language>en-US</dc:language>
  <cp:lastModifiedBy>Cilene</cp:lastModifiedBy>
  <cp:lastPrinted>2007-06-11T14:49:00Z</cp:lastPrinted>
  <dcterms:modified xsi:type="dcterms:W3CDTF">2007-06-11T18:01:00Z</dcterms:modified>
  <cp:revision>12</cp:revision>
  <dc:subject/>
  <dc:title>edição 108 </dc:title>
</cp:coreProperties>
</file>