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309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vista Você S.A. - edição 110 – Agosto de 2007</w:t>
      </w:r>
    </w:p>
    <w:p>
      <w:pPr>
        <w:pStyle w:val="Fotomenor"/>
        <w:ind w:left="309" w:right="86" w:hanging="0"/>
        <w:rPr/>
      </w:pPr>
      <w:r>
        <w:rPr>
          <w:rFonts w:cs="Arial" w:ascii="Arial" w:hAnsi="Arial"/>
        </w:rPr>
        <w:drawing>
          <wp:inline distT="0" distB="0" distL="0" distR="0">
            <wp:extent cx="952500" cy="1238250"/>
            <wp:effectExtent l="0" t="0" r="0" b="0"/>
            <wp:docPr id="1" name="108_luizcarlos_100x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8_luizcarlos_100x1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Heading1"/>
        <w:ind w:left="309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Como ser global de verdade</w:t>
      </w:r>
    </w:p>
    <w:p>
      <w:pPr>
        <w:pStyle w:val="Heading2"/>
        <w:ind w:left="309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r expatriado é apenas o primeiro passo dessa trajetória</w:t>
      </w:r>
    </w:p>
    <w:p>
      <w:pPr>
        <w:pStyle w:val="Heading3"/>
        <w:ind w:left="30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 Luiz Carlos de Queirós Cabrera</w:t>
      </w:r>
    </w:p>
    <w:p>
      <w:pPr>
        <w:pStyle w:val="NormalWeb"/>
        <w:ind w:left="309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carreira internacional continua sendo um objetivo muito importante para os executivos brasileiros. Não é para menos: a globalização está presente no dia-a-dia de todos, quer por trabalhar em uma empresa de atuação mundial, quer por concorrer com organizações globais, ou mesmo por ter fornecedores e clientes espalhados por todos os cantos do planeta.A verdade é que ninguém escapa desse processo que transformou o mundo dos negócios em um universo sem fronteiras.</w:t>
      </w:r>
    </w:p>
    <w:p>
      <w:pPr>
        <w:pStyle w:val="NormalWeb"/>
        <w:ind w:left="309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Web"/>
        <w:ind w:left="309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a os que têm o projeto de “ser internacional” vale a pena separarmos dois caminhos que são muito distintos, pelo menos no seu início.O primeiro é o da expatriação. Esse caminho ocorre num plano desenvolvido dentro da empresa em que o executivo trabalha. Faz parte, portanto, de um planejamento de carreira que deve ser construído cuidadosamente e que implica ter a oportunidade de trabalhar num país específico onde a empresa tenha operações, numa posição que normalmente também tem um desafio específico e um prazo determinado. Ser um expatriado é ter de vencer desafios como o de entender a cultura do novo país, seus hábitos, costumes e o jeito de fazer negócios, além da língua, é claro.</w:t>
      </w:r>
    </w:p>
    <w:p>
      <w:pPr>
        <w:pStyle w:val="NormalWeb"/>
        <w:ind w:left="309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Web"/>
        <w:ind w:left="309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r expatriado, no entanto, não lhe garante ser um executivo global. Para conseguir isso, você tem de encarar um grande desafio: o de desenvolver um novo modelo mental. Para isso, é necessário praticar um alto nível de troca de informações, conhecimento e experiência além de todas as fronteiras. É preciso que você tenha um genuíno interesse em entender diversas culturas e possa dominar, no mínimo, três línguas estrangeiras. Ser um executivo global implica ainda entender as idiossincrasias de cada nova cultura e os pontos fortes e fracos de cada economia. Um executivo global desenvolve também um equilíbrio que lhe permite avaliar, em cada país, qual é a prioridade a ser trabalhada.</w:t>
      </w:r>
    </w:p>
    <w:p>
      <w:pPr>
        <w:pStyle w:val="NormalWeb"/>
        <w:ind w:left="309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Web"/>
        <w:ind w:left="309" w:hanging="0"/>
        <w:jc w:val="both"/>
        <w:rPr/>
      </w:pPr>
      <w:r>
        <w:rPr>
          <w:rFonts w:cs="Tahoma" w:ascii="Tahoma" w:hAnsi="Tahoma"/>
          <w:sz w:val="24"/>
        </w:rPr>
        <w:t>Nós, brasileiros, em função do caldeamento cultural de nossa gênese, temos muitas das condições para nos tornarmos executivos globais. O que falta é a prática. Agora as empresas brasileiras estão se tornando multinacionais e conclamando executivos a viver em diferentes países. Se tiver uma oportunidade como esta, não a desperdice</w:t>
      </w:r>
      <w:r>
        <w:rPr>
          <w:rFonts w:cs="Tahoma" w:ascii="Tahoma" w:hAnsi="Tahoma"/>
          <w:sz w:val="20"/>
        </w:rPr>
        <w:t>.</w:t>
      </w:r>
    </w:p>
    <w:p>
      <w:pPr>
        <w:pStyle w:val="NormalWeb"/>
        <w:ind w:left="30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ind w:left="309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00" cy="1903730"/>
            <wp:effectExtent l="0" t="0" r="0" b="0"/>
            <wp:docPr id="2" name="110_mentor_400x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0_mentor_400x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309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Web"/>
        <w:ind w:left="309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Luiz Carlos de Queirós Cabrera é professor da Eaesp-FGV, diretor da PMC Consultores e membro do Executive Board da Amrop Hever Group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Cs w:val="16"/>
        </w:rPr>
      </w:pPr>
      <w:r>
        <w:rPr>
          <w:rFonts w:cs="Arial" w:ascii="Arial" w:hAnsi="Arial"/>
          <w:b w:val="false"/>
          <w:bCs w:val="false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sz w:val="27"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b w:val="false"/>
      <w:bCs w:val="false"/>
      <w:sz w:val="18"/>
      <w:szCs w:val="18"/>
    </w:rPr>
  </w:style>
  <w:style w:type="paragraph" w:styleId="Fotomenor">
    <w:name w:val="fotomenor"/>
    <w:basedOn w:val="Normal"/>
    <w:qFormat/>
    <w:pPr>
      <w:ind w:right="86" w:hanging="0"/>
    </w:pPr>
    <w:rPr>
      <w:rFonts w:ascii="Arial Unicode MS" w:hAnsi="Arial Unicode MS" w:eastAsia="Arial Unicode MS" w:cs="Arial Unicode MS"/>
      <w:b w:val="false"/>
      <w:bCs w:val="fals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0:15:00Z</dcterms:created>
  <dc:creator>Cilene</dc:creator>
  <dc:description/>
  <cp:keywords/>
  <dc:language>en-US</dc:language>
  <cp:lastModifiedBy>Cilene</cp:lastModifiedBy>
  <dcterms:modified xsi:type="dcterms:W3CDTF">2007-10-10T12:31:00Z</dcterms:modified>
  <cp:revision>2</cp:revision>
  <dc:subject/>
  <dc:title>edição 110 – Agosto de 2007</dc:title>
</cp:coreProperties>
</file>