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488950</wp:posOffset>
            </wp:positionV>
            <wp:extent cx="3333750" cy="666750"/>
            <wp:effectExtent l="0" t="0" r="0" b="0"/>
            <wp:wrapNone/>
            <wp:docPr id="1" name="txt_mmim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t_mmim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8566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3pt;height:128.25pt" filled="f" o:ole="">
            <v:imagedata r:id="rId4" o:title=""/>
          </v:shape>
          <o:OLEObject Type="Embed" ProgID="" ShapeID="ole_rId3" DrawAspect="Content" ObjectID="_1131750544" r:id="rId3"/>
        </w:objec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de Julho de 2007 - Edição 1265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z Carlos Cabre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je em dia, está ficando repetitivo falar (ou escrever) para um profissional que a carreira é uma propriedade dele e que, portanto, o gerenciamento dela é pessoal e intransferível. Minha percepção, no entanto, é que o discurso está claro, mas eu não vejo os profissionais realmente praticando a gestão de sua carreira. Continuo a ver os executivos esperando a promoção, esperando a aprovação do tal curso de pós-graduação ou então aguardando placidamente a transferência pedida há mais de seis meses. Cadê o seu plano de desenvolvimento? — eu tenho perguntado a todos que eu entrevisto na luta diária de conquistar os melhores talentos para meus clientes. A resposta mais comum é um esboço de plano, uma certa idéia, e nada realmente planeja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e em você, meu caro leitor. Você tem um plano pessoal de desenvolvimento? Deixe-me fazer a pergunta de outra forma. O passo fundamental para a elaboração de um plano de desenvolvimento é o autoconhecimento! Você tem feito algum tipo de exercício de autoconhecimento? Fez recentemente alguma avaliação do tipo âncoras, do Edgard Schein? Ou testes do tipo MeyerBriggs, ou Caliper? Como foi o resultado da sua última avaliação 360°? Que competências você está tentando desenvolver? Que conhecimento está lhe faltando? Como você está sendo avaliado em termos de atitudes internas (com seus companheiros) e externas (com clientes e fornecedores). Veja bem. O seu autoconhecimento é o primeiro passo para a elaboração do seu plano de desenvolvimento. É a partir do seu diagnóstico que surge a necessidade do plano, atacando os pontos que você precisa corrigir (os seus pontos fracos) e aqueles que você precisa melhorar (pontos fortes). A segunda parte do plano é a estratégia de formação de alianças e parcerias. As alianças deverão ser estruturadas com seus superiores para que você possa arquitetar a consecução do seu plano. Quem vai aprovar? Quem precisa apoiar a sua idéia? Quem já passou pelo mesmo processo e pode ajudá-lo com a definição do melhor caminho para obter a aprovação do curso que você quer fazer? Quem pode orientá-lo para conseguir a mudança de área que você quer fazer? Ou ainda, quem pode autorizar a sua inclusão naquele projeto novo que fará você enfrentar um desafio inédito que fará crescer as suas competências? São alianças políticas sim, mas essa é uma política do bem, sem sacanagem, usando os canais competentes e mostrando de forma racional as suas expectativas. Parcerias, como o nome já diz, com seus pares. Quem vai cobrir sua ausência para você poder fazer o curso? E o que você poderá fazer em troca? Provavelmente, ajudar seu colega quando ele for fazer o curso. Quem mais se beneficiaria do conhecimento que você vai adquirir? Como então compartilhar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s relações, que são todas políticas, ficam sempre na penumbra; ninguém gosta de falar nelas, mas são a essência do modelo psicossocial que chamamos de empresa. Uma última observação sobre o seu plano de desenvolvimento: o sucesso do plano está baseado na conscientização das trocas que precisará fazer. Para executar seu plano, você terá de trocar o seu tempo de lazer por tempo de estudo; em outros casos, você terá de trocar a sua taxa de conforto por um desafio; em outros você terá de trocar o seu grupo de colegas por outro, desconhecido, para trabalhar em outro projet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í, vai encarar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ê tem mesmo a determinação, a garra, a força de vontade para pôr seu plano em execução? Então vá em frente. É você quem cria os seus limites!!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333399"/>
          <w:spacing w:val="-2"/>
          <w:sz w:val="20"/>
          <w:lang w:eastAsia="pt-PT"/>
        </w:rPr>
      </w:pPr>
      <w:r>
        <w:rPr>
          <w:rFonts w:cs="Arial" w:ascii="Arial" w:hAnsi="Arial"/>
          <w:b w:val="false"/>
          <w:bCs w:val="false"/>
          <w:color w:val="333399"/>
          <w:spacing w:val="-2"/>
          <w:sz w:val="20"/>
          <w:lang w:eastAsia="pt-PT"/>
        </w:rPr>
        <w:t>@ comente este artigo no www.meioemensagem.com.br/opinia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b w:val="false"/>
      <w:bCs w:val="false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47:00Z</dcterms:created>
  <dc:creator>Cilene</dc:creator>
  <dc:description/>
  <cp:keywords/>
  <dc:language>en-US</dc:language>
  <cp:lastModifiedBy>Cilene</cp:lastModifiedBy>
  <dcterms:modified xsi:type="dcterms:W3CDTF">2007-07-02T14:57:00Z</dcterms:modified>
  <cp:revision>1</cp:revision>
  <dc:subject/>
  <dc:title/>
</cp:coreProperties>
</file>