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7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457200</wp:posOffset>
            </wp:positionV>
            <wp:extent cx="1714500" cy="1714500"/>
            <wp:effectExtent l="0" t="0" r="0" b="0"/>
            <wp:wrapSquare wrapText="bothSides"/>
            <wp:docPr id="1" name="112_cabrera1_180x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_cabrera1_180x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6"/>
        </w:rPr>
        <w:t>edição 112 – Revista Você S.A.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simbólico do emprego</w:t>
      </w:r>
    </w:p>
    <w:p>
      <w:pPr>
        <w:pStyle w:val="Heading3"/>
        <w:ind w:left="27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or Luiz Carlos Cabrera</w:t>
      </w:r>
    </w:p>
    <w:p>
      <w:pPr>
        <w:pStyle w:val="NormalWeb"/>
        <w:spacing w:before="0" w:after="120"/>
        <w:ind w:left="2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a relação de emprego no Brasil é regida por um contrato formal de trabalho e por um outro, psicológico, que define as trocas simbólicas entre o profissional e a empresa. Algumas companhias valorizam a formação, outras a dedicação, outras, ainda, as atitudes. A empresa procura atrair pessoas dispostas a compactuar com essas trocas, que valorizem as mesmas coisas.</w:t>
      </w:r>
    </w:p>
    <w:p>
      <w:pPr>
        <w:pStyle w:val="NormalWeb"/>
        <w:spacing w:before="0" w:after="120"/>
        <w:ind w:left="2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se contrato psicológico regido por trocas simbólicas substituiu outro, que valeu durante mais de um século: representava a troca de segurança no emprego por obediência disfarçada de lealdade. O emprego dependia apenas do cumprimento obediente das normas.</w:t>
      </w:r>
    </w:p>
    <w:p>
      <w:pPr>
        <w:pStyle w:val="NormalWeb"/>
        <w:spacing w:before="0" w:after="120"/>
        <w:ind w:left="2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so mudou após a primeira crise do petróleo, quando as empresas americanas e as européias demitiram mais de 35 000 trabalhadores em poucos meses.</w:t>
      </w:r>
    </w:p>
    <w:p>
      <w:pPr>
        <w:pStyle w:val="NormalWeb"/>
        <w:spacing w:before="0" w:after="120"/>
        <w:ind w:left="2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lá para cá, empresas e profissionais estabelecem um novo vínculo, no qual não existe mais emprego garantido. Nesse contexto você precisa saber duas coisas. Primeiro, o que realmente valoriza. Segurança? Imagem da empresa? Talvez sejam os programas de desenvolvimento, a remuneração. Uma dica é olhar os critérios que orientam a classificação do Guia VOCÊ S/A-EXAME — As 150 Melhores Empresas para Você Trabalhar de 2007. Eles contam sobre o que as pessoas mais valorizam e permitem que você escolha quais fazem sentido.</w:t>
      </w:r>
    </w:p>
    <w:p>
      <w:pPr>
        <w:pStyle w:val="NormalWeb"/>
        <w:spacing w:before="0" w:after="120"/>
        <w:ind w:left="2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ora tem o outro lado. O que você está disposto a oferecer? Sua dedicação? Sua garra? Sua cultura geral? Você só é capaz de responder a isso quando se conhece bem. Amigos fiéis podem ajudar nesse auto-retrato. Vale lembrar: o que você está disposto a oferecer e receber evolui com a idade, a estrutura econômico-financeira, as mudanças na sua vida pessoal.</w:t>
      </w:r>
    </w:p>
    <w:p>
      <w:pPr>
        <w:pStyle w:val="NormalWeb"/>
        <w:spacing w:before="0" w:after="120"/>
        <w:ind w:left="2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isso, seu vínculo com a empresa precisa ser sempre “discutido”. A evolução dessas relações faz com que possamos plagiar o poeta Vinicius e dizer que as relações de emprego são “eternas enquanto durem”. Lembre-se também que, como as relações de amor, as relações de trabalho precisam de cuidados todos os dias.</w:t>
      </w:r>
    </w:p>
    <w:p>
      <w:pPr>
        <w:pStyle w:val="NormalWeb"/>
        <w:spacing w:before="0" w:after="120"/>
        <w:ind w:left="2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0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875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251585</wp:posOffset>
                  </wp:positionH>
                  <wp:positionV relativeFrom="line">
                    <wp:posOffset>5363845</wp:posOffset>
                  </wp:positionV>
                  <wp:extent cx="571500" cy="714375"/>
                  <wp:effectExtent l="0" t="0" r="0" b="0"/>
                  <wp:wrapSquare wrapText="bothSides"/>
                  <wp:docPr id="2" name="cabrera_60x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brera_60x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5" w:type="dxa"/>
            <w:tcBorders/>
            <w:vAlign w:val="bottom"/>
          </w:tcPr>
          <w:p>
            <w:pPr>
              <w:pStyle w:val="Normal"/>
              <w:spacing w:before="150" w:after="0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iz Carlos Cabrera é professor da EAESP-FGV, diretor da PMC Consultores e membro da Amrop Hever Gro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29:00Z</dcterms:created>
  <dc:creator>Cilene</dc:creator>
  <dc:description/>
  <cp:keywords/>
  <dc:language>en-US</dc:language>
  <cp:lastModifiedBy>Cilene</cp:lastModifiedBy>
  <dcterms:modified xsi:type="dcterms:W3CDTF">2007-10-11T21:36:00Z</dcterms:modified>
  <cp:revision>1</cp:revision>
  <dc:subject/>
  <dc:title> edição 112 – Revista Você S</dc:title>
</cp:coreProperties>
</file>