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270" w:hanging="0"/>
        <w:rPr/>
      </w:pPr>
      <w:r>
        <w:rPr>
          <w:rFonts w:cs="Arial" w:ascii="Arial" w:hAnsi="Arial"/>
          <w:sz w:val="20"/>
        </w:rPr>
        <w:t xml:space="preserve">Revista Você S.A. - edição 116       </w:t>
      </w:r>
      <w:r>
        <w:rPr>
          <w:rFonts w:cs="Arial" w:ascii="Arial" w:hAnsi="Arial"/>
          <w:sz w:val="36"/>
        </w:rPr>
        <w:t>Evolução ou revolução?</w:t>
      </w:r>
    </w:p>
    <w:p>
      <w:pPr>
        <w:pStyle w:val="Heading3"/>
        <w:ind w:left="270" w:hanging="0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Por Luiz Carlos Cabrera</w:t>
      </w:r>
    </w:p>
    <w:p>
      <w:pPr>
        <w:pStyle w:val="Normal"/>
        <w:ind w:left="270" w:hanging="0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910</wp:posOffset>
            </wp:positionH>
            <wp:positionV relativeFrom="paragraph">
              <wp:posOffset>83820</wp:posOffset>
            </wp:positionV>
            <wp:extent cx="1659890" cy="2057400"/>
            <wp:effectExtent l="0" t="0" r="0" b="0"/>
            <wp:wrapSquare wrapText="bothSides"/>
            <wp:docPr id="1" name="116_artigos3_200x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6_artigos3_200x2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="0" w:after="120"/>
        <w:ind w:left="2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itas pessoas se dizem infelizes no trabalho, mas não sabem explicar por quê. Querem mudar, porém não conseguem colocar com clareza e determinação o que desejam transformar. As pesquisas que tenho desenvolvido em parceria com o professor Renato Ferreira junto aos alunos dos cursos de Mestrado Profissional (MPA) e de Especialização em Administração para Graduados (CEAG), ambos da Escola de Administração de Empresas da Fundação Getulio Vargas, mostram que a maior causa de insatisfação tem a ver com a chefia direta; em segundo lugar vem a inadequação com a natureza — ou o significado — da tarefa desempenhada; e, em terceiro, a não identificação com o negócio ou com a estratégia da empresa. Vamos supor que você se encaixe em uma dessas opções e, depois de ter feito um balanço de sua carreira, tenha chegado à conclusão de que precisa mudar. </w:t>
      </w:r>
    </w:p>
    <w:p>
      <w:pPr>
        <w:pStyle w:val="NormalWeb"/>
        <w:spacing w:lineRule="auto" w:line="360" w:before="0" w:after="120"/>
        <w:ind w:left="272" w:hanging="0"/>
        <w:jc w:val="both"/>
        <w:rPr/>
      </w:pPr>
      <w:r>
        <w:rPr/>
        <w:t>Essa primeira análise deve ajudá-lo a concluir se você pretende fazer uma “evolução” ou uma “revolução”. A “evolução” você vai planejar dentro de sua própria empresa. Pode ser uma mudança de área, de local geográfico, enfim, uma mudança que traga novas perspectivas e até mesmo uma outra chefia. Essa “evolução” vai proporcionar uma visão integrada dos processos e prepará-lo para uma mudança de nível hierárquico. Agora, se sua infelicidade é tão grande que você começa a pensar na segunda-feira quando acorda no domingo, então o caso é de “revolução”. Essa é a decisão mais difícil! Não existe uma resposta padrão. Algumas novas verdades: o mercado de trabalho está bem amadurecido e esse preconceito de que as pessoas precisam procurar trabalho estando empregadas já não é mais verdadeiro. Os recrutadores saberão entender uma decisão de saída por insatisfação e o desejo de procurar um novo emprego com liberdade de tempo e espaço. Por outro lado, há também a vida real. As contas a serem pagas, que não querem saber se você está feliz ou infeliz. Por isso, a decisão é muito particular. O que você não pode é procrastinar. E então, voltando à pergunta original: “evolução” ou “revolução”? O que vai ser? Agora que o Carnaval passou, o ano de 2008 começou oficialmente. Decida-se!</w:t>
      </w:r>
    </w:p>
    <w:tbl>
      <w:tblPr>
        <w:tblW w:w="8598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7512"/>
      </w:tblGrid>
      <w:tr>
        <w:trPr>
          <w:trHeight w:val="1279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251585</wp:posOffset>
                  </wp:positionH>
                  <wp:positionV relativeFrom="line">
                    <wp:posOffset>7708900</wp:posOffset>
                  </wp:positionV>
                  <wp:extent cx="666750" cy="809625"/>
                  <wp:effectExtent l="0" t="0" r="0" b="0"/>
                  <wp:wrapSquare wrapText="bothSides"/>
                  <wp:docPr id="2" name="luizcarloscabrera_70x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uizcarloscabrera_70x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ind w:left="1772" w:hanging="1772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Luiz Carlos Cabrera</w:t>
            </w:r>
            <w:r>
              <w:rPr>
                <w:rFonts w:cs="Arial" w:ascii="Arial" w:hAnsi="Arial"/>
                <w:sz w:val="18"/>
                <w:szCs w:val="18"/>
              </w:rPr>
              <w:t xml:space="preserve"> é professor da Eaesp-FGV, diretor da PMC Consultores e membro da Amrop Hever Group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41:00Z</dcterms:created>
  <dc:creator>Cilene</dc:creator>
  <dc:description/>
  <cp:keywords/>
  <dc:language>en-US</dc:language>
  <cp:lastModifiedBy>Cilene</cp:lastModifiedBy>
  <dcterms:modified xsi:type="dcterms:W3CDTF">2008-02-26T11:02:00Z</dcterms:modified>
  <cp:revision>3</cp:revision>
  <dc:subject/>
  <dc:title>edição 116 - [sumário]</dc:title>
</cp:coreProperties>
</file>