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ista Você S.A. edição 115 – Janeiro de 2008</w:t>
      </w:r>
    </w:p>
    <w:p>
      <w:pPr>
        <w:pStyle w:val="Heading1"/>
        <w:ind w:left="27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o novo... emprego velho?</w:t>
      </w:r>
    </w:p>
    <w:p>
      <w:pPr>
        <w:pStyle w:val="Heading3"/>
        <w:ind w:left="27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Luiz Carlos Cabrera</w:t>
      </w:r>
    </w:p>
    <w:p>
      <w:pPr>
        <w:pStyle w:val="NormalWeb"/>
        <w:ind w:left="270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331085</wp:posOffset>
            </wp:positionV>
            <wp:extent cx="1905000" cy="2857500"/>
            <wp:effectExtent l="0" t="0" r="0" b="0"/>
            <wp:wrapSquare wrapText="bothSides"/>
            <wp:docPr id="1" name="115_artigos1_2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_artigos1_2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omeçamos mais um ano e com ele todas as nossas melhores intenções, grandes desejos e a maior esperança. Prometemos fazer exercício, começar a dieta, estudar espanhol, aprender a trabalhar com Excel, não roer as unhas e trocar o velho computador. Essas promessas tão comuns e tão singelas são feitas todo o começo de ano e a tal mudança de vida raramente inclui uma corajosa avaliação da carreira. Mas você está feliz no seu trabalho?</w:t>
      </w:r>
    </w:p>
    <w:p>
      <w:pPr>
        <w:pStyle w:val="NormalWeb"/>
        <w:ind w:left="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ind w:left="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a a essas questões: 1) O negócio da empresa onde trabalha tem a ver com você? Quando você tira o cartão de visita, sente orgulho? Quando fala da companhia as pessoas percebem o “brilho nos seus olhos”? 2) A turma do escritório é desafi adora? Tem aquele colega seu, sempre bem informado, que lhe faz acordar mais cedo para ler o jornal? E o outro que sempre lhe pergunta se você leu o último best-seller? Essa turma faz você se sentir estimulado para se aprimorar constantemente? 3) O seu cargo e o seu conjunto de tarefas estão em sintonia com a sua personalidade? Esse seu jeito de ser é compatível com suas atribuições no trabalho? Você tem prazer em ir trabalhar na segunda-feira? 4)E qual é a relação entre seu emprego atual e sua história de vida?</w:t>
      </w:r>
    </w:p>
    <w:p>
      <w:pPr>
        <w:pStyle w:val="NormalWeb"/>
        <w:ind w:left="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ind w:left="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 vale uma explicação. Suponha que você é um guerreiro(a). Sempre lutou por tudo que conseguiu! O vestibular, o primeiro emprego, a primeira promoção e de repente está numa posição estática, morna, sem nenhum desafi o aparente! Um(a) guerreiro(a) acomodado(a), esquecido(a)! Sua história de vida é que revela suas competências a partir dos desafi os vencidos. Preste atenção! Se para manter a performance você faz o dobro do esforço, cuidado. Sua qualidade de vida está ameaçada, sua performance está ameaçada e sua saúde está ameaçada!</w:t>
      </w:r>
    </w:p>
    <w:p>
      <w:pPr>
        <w:pStyle w:val="NormalWeb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ind w:left="270" w:hanging="0"/>
        <w:jc w:val="both"/>
        <w:rPr/>
      </w:pPr>
      <w:r>
        <w:rPr/>
        <w:t>Felizmente, Ano-Novo! Hora de avaliar e rever seu projeto de carreira! Você tem um, sim?! Então, leia as perguntas acima de novo e pense na empresa ideal, na turma ideal, na combinação ideal com sua personalidade e história de vida. Aí identifi que quem no seu network vai ajudá-lo a se aproximar da empresa ideal. Sua felicidade e saúde merecem esse esforço. Coragem e feliz 2008!</w:t>
      </w:r>
    </w:p>
    <w:tbl>
      <w:tblPr>
        <w:tblW w:w="85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7512"/>
      </w:tblGrid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251585</wp:posOffset>
                  </wp:positionH>
                  <wp:positionV relativeFrom="line">
                    <wp:posOffset>5363845</wp:posOffset>
                  </wp:positionV>
                  <wp:extent cx="666750" cy="809625"/>
                  <wp:effectExtent l="0" t="0" r="0" b="0"/>
                  <wp:wrapSquare wrapText="bothSides"/>
                  <wp:docPr id="2" name="luizcarloscabrera_7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izcarloscabrera_7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sz w:val="18"/>
                <w:szCs w:val="18"/>
              </w:rPr>
              <w:t>Luiz Carlos Cabrera</w:t>
            </w:r>
            <w:r>
              <w:rPr>
                <w:rFonts w:cs="Arial" w:ascii="Arial" w:hAnsi="Arial"/>
                <w:sz w:val="18"/>
                <w:szCs w:val="18"/>
              </w:rPr>
              <w:t xml:space="preserve"> é professor da Eaesp-FGV, diretor da PMC Consultores e membro da Amrop Hever Gr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09:00Z</dcterms:created>
  <dc:creator>Cilene</dc:creator>
  <dc:description/>
  <cp:keywords/>
  <dc:language>en-US</dc:language>
  <cp:lastModifiedBy>Cilene</cp:lastModifiedBy>
  <dcterms:modified xsi:type="dcterms:W3CDTF">2008-02-26T11:05:00Z</dcterms:modified>
  <cp:revision>6</cp:revision>
  <dc:subject/>
  <dc:title>edição 115 </dc:title>
</cp:coreProperties>
</file>